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Детское объединение «КИТ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нь рождения – 19 сентября 2003 года.</w:t>
        <w:br/>
      </w:r>
      <w:r>
        <w:rPr>
          <w:sz w:val="28"/>
          <w:szCs w:val="28"/>
        </w:rPr>
        <w:t xml:space="preserve">В организацию КИТ входят дети среднего звена: 5, 6, 7 классов. Она охватывает своим влиянием как школьную, так и внешкольную сферу жизни и деятельн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организации: создание сплочённого коллектива.</w:t>
      </w:r>
    </w:p>
    <w:p>
      <w:pPr>
        <w:pStyle w:val="Normal"/>
        <w:rPr/>
      </w:pPr>
      <w:r>
        <w:rPr>
          <w:sz w:val="28"/>
          <w:szCs w:val="28"/>
        </w:rPr>
        <w:t>Задача: организация коллективных творческих дел, направленных на развитие каждого ребёнка, входящего в детскую организ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 и атрибу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Г. Струве «С нами друг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блема с изображением ки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 каждого класса ленты разных ц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и следуют основным закона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динства слова и де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ужбы и товарище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сти и сове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и имеют прав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защиту со стороны организ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зоваться всем, что имеет организац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добровольный выход из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адиционными  мероприятиями</w:t>
      </w:r>
      <w:r>
        <w:rPr>
          <w:sz w:val="28"/>
          <w:szCs w:val="28"/>
        </w:rPr>
        <w:t xml:space="preserve"> организации КИТ стали такие дела, как: «А у нас день рождения!», «Интеллектуальный марафон», «Здравствуй,  школа»», «Мы против курения», « Праздник осени», «Мальчишки настоящие», «Весеннее настроение», походы, спортивные праздники, игры и классные часы по правилам дорожного движения, концерты и театральные конкурсы, встречи со знаменитыми люд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40005</wp:posOffset>
            </wp:positionV>
            <wp:extent cx="2057400" cy="1458595"/>
            <wp:effectExtent l="0" t="0" r="0" b="0"/>
            <wp:wrapTight wrapText="bothSides">
              <wp:wrapPolygon edited="0">
                <wp:start x="17477" y="114"/>
                <wp:lineTo x="17560" y="1054"/>
                <wp:lineTo x="8863" y="1231"/>
                <wp:lineTo x="5949" y="1465"/>
                <wp:lineTo x="5949" y="1994"/>
                <wp:lineTo x="5492" y="2227"/>
                <wp:lineTo x="4493" y="2874"/>
                <wp:lineTo x="3577" y="3872"/>
                <wp:lineTo x="2995" y="4282"/>
                <wp:lineTo x="2369" y="4811"/>
                <wp:lineTo x="1704" y="5750"/>
                <wp:lineTo x="789" y="7627"/>
                <wp:lineTo x="413" y="8567"/>
                <wp:lineTo x="122" y="9507"/>
                <wp:lineTo x="-41" y="10445"/>
                <wp:lineTo x="-41" y="10915"/>
                <wp:lineTo x="5825" y="11385"/>
                <wp:lineTo x="11068" y="11385"/>
                <wp:lineTo x="11776" y="13262"/>
                <wp:lineTo x="11485" y="14202"/>
                <wp:lineTo x="10735" y="14377"/>
                <wp:lineTo x="9487" y="14965"/>
                <wp:lineTo x="9070" y="15845"/>
                <wp:lineTo x="9070" y="16198"/>
                <wp:lineTo x="9361" y="17020"/>
                <wp:lineTo x="9404" y="17195"/>
                <wp:lineTo x="10652" y="17957"/>
                <wp:lineTo x="10902" y="18017"/>
                <wp:lineTo x="15064" y="18898"/>
                <wp:lineTo x="16021" y="19896"/>
                <wp:lineTo x="17395" y="20775"/>
                <wp:lineTo x="17477" y="20893"/>
                <wp:lineTo x="19516" y="21539"/>
                <wp:lineTo x="19807" y="21539"/>
                <wp:lineTo x="20474" y="21539"/>
                <wp:lineTo x="20766" y="21539"/>
                <wp:lineTo x="21515" y="20951"/>
                <wp:lineTo x="21600" y="20248"/>
                <wp:lineTo x="21600" y="19836"/>
                <wp:lineTo x="21348" y="18898"/>
                <wp:lineTo x="20932" y="15140"/>
                <wp:lineTo x="20766" y="14202"/>
                <wp:lineTo x="20515" y="13262"/>
                <wp:lineTo x="19807" y="11385"/>
                <wp:lineTo x="18560" y="8567"/>
                <wp:lineTo x="18560" y="3872"/>
                <wp:lineTo x="18309" y="1994"/>
                <wp:lineTo x="18060" y="1054"/>
                <wp:lineTo x="17686" y="114"/>
                <wp:lineTo x="17477" y="1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FF"/>
        <w:left w:val="double" w:sz="42" w:space="24" w:color="0000FF"/>
        <w:bottom w:val="double" w:sz="42" w:space="24" w:color="0000FF"/>
        <w:right w:val="double" w:sz="4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28:00Z</dcterms:created>
  <dc:creator>админ</dc:creator>
  <dc:description/>
  <cp:keywords/>
  <dc:language>en-US</dc:language>
  <cp:lastModifiedBy>админ</cp:lastModifiedBy>
  <dcterms:modified xsi:type="dcterms:W3CDTF">2008-06-19T04:14:00Z</dcterms:modified>
  <cp:revision>5</cp:revision>
  <dc:subject/>
  <dc:title>Детское объединенние «КИТ»</dc:title>
</cp:coreProperties>
</file>