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педагогических работников с указанием уровня образования и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260"/>
        <w:gridCol w:w="2340"/>
        <w:gridCol w:w="1080"/>
        <w:gridCol w:w="1433"/>
        <w:gridCol w:w="40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рабо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направления подготовки и специ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 общий/ стаж педагогическ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о повышении квалификации,  профессиональной переподготов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кина Галин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Химия»; квалификация «химик. Преподава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БОУ ДПО Свердловской области «Институт развития образования «Методология и практика государственно-общественного управления» 72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Ф ИРО, «Федеральный государственный образовательный стандарт общего образования: идеология, содержание, технологии введения». 120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кова Валент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изическая культура», квалификация «учитель физическо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по программе «Основы безопасности жизнедеятельности. Охрана здоровья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тыкова Нурия Шагидуллов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цузский, немец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ранцузский и немецкий язы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конченное 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Ф ИРО, «Федеральный государственный образовательный стандарт общего образования: идеология, содержание, технологии введения». 12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нова Еле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преподавание в начальных классах общеобразовательной школы», квалификация «учитель начальных классов, старший пионервожат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«Центр научно-методического обеспечения» г. Лысьва «Электронная школа» 72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ушкина Ларис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преподавание в начальных классах общеобразовательной школы», квалификация «учитель начальных клас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харева Людмил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преподавание в начальных классах», квалификация «учитель начальных классов с дополнительной подготовкой в области физическо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ГПУ, Заочное обу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дав Валент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французский и немецкий языки», квалификация «учитель французского и немецкого языков средней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/3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теева Мария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методическ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математика», квалификация «учитель математики средней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4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БОУ ДПО Свердловской области «Институт развития образования «Методология и практика государственно-общественного управления» 72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У ДПО ПКИПКРО. Организационно-методические условия введения ФГОС. 7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симо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физика», квалификация «учитель физики средней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/3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ТФ ИРО, «Федеральный государственный образовательный стандарт общего образования: идеология, содержание, технологии введения». 120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Елена Сем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математика», квалификация «учитель математики средней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3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МХК, ОРКС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музыка», квалификация «учитель музы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БОУ ДПО Свердловской области «Институт развития образования «Методология и практика государственно-общественного управления» 72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ТФ ИРО, «Федеральный государственный образовательный стандарт общего образования: идеология, содержание, технологии введения». 120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геньева Светла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преподавание в начальных классах общеобразовательной школы», квалификация «учитель начальных классов»; специальность «психология», квалификация «преподаватель псих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ская Ири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 орг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Социальная педагогика», квалификация «социальный педагог с дополнительной квалификацией «педагог – организат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-т пед. образования МГУ. «Методы профилактики и разрешения конфликтных ситуаций в образовательной среде» 72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шкельдиева Людмил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"Английский и немецкий языки", квалификация "учитель английского и немецкого язы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ТФ ИРО, «Федеральный государственный образовательный стандарт общего образования: идеология, содержание, технологии введения». 120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аков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, ИЗО,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технология», квалификация «учитель техн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ИПКРО, "Обновление содержания и методик технологического образования",7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юкина Ма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математика», квалификация «учитель математики средней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ТФ ИРО, «Федеральный государственный образовательный стандарт общего образования: идеология, содержание, технологии введения». 120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ева Татья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-библиот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преподавание в начальных классах», квалификация «учитель начальных классов, математики в 5-6 класс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еганова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русский язык и литература», квалификация «учитель русского языка и литературы средней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ТФ ИРО, «Федеральный государственный образовательный стандарт общего образования: идеология, содержание, технологии введения». 120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егова Наталья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, 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"Технология", квалификация "учитель технологии"; Специальность "Государственное и муниципальное управление", квалификация "менедже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ович Ольг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математика», квалификация «учитель математики средней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подготовка по направлению «физико-математическое образование», профиль «информатик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ТФ ИРО, «Федеральный государственный образовательный стандарт общего образования: идеология, содержание, технологии введения». 120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щихина Наталья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математика», квалификация «учитель математики средней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3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ТФ ИРО, «Федеральный государственный образовательный стандарт общего образования: идеология, содержание, технологии введения». 120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исеева Татья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- лог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русский язык и литература», квалификация «учитель русского языка и литературы средней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4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ина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методика начального образования», квалификация «учитель начальных клас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ПУ, «ФГОС НОО: актуальные проблемы реализации»72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шатаева Мари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преподавание в начальных классах общеобразовательной школы», квалификация «учитель начальных классов»; специальность «психология», квалификация «преподаватель псих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У ДПО ПКИПКРО. Совершенствование содержания и методики преподавания учебных предметов в начальной школе в условиях перехода на стандарты второго поколения. 72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форова 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биология», квалификация «биолог. Преподаватель биологии и хим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ТФ ИРО, «Федеральный государственный образовательный стандарт общего образования: идеология, содержание, технологии введения». 120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чинникова Галин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география», квалификация «географ. Преподаватель географ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3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ТФ ИРО, «Федеральный государственный образовательный стандарт общего образования: идеология, содержание, технологии введения». 120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Татья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история», квалификация «учитель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О ФГБОУ ВПО "Пермский государственный национально-исследовательский  университет" ; "Подготовка учащихся к ЕГЭ и  ГИА по обществознанию в условиях перехода на ФГОС нового поколения", 10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ковырина Татья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ова Таисия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английский и немецкий языки», квалификация «учитель немецкого и английского языков средней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3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ТФ ИРО, «Федеральный государственный образовательный стандарт общего образования: идеология, содержание, технологии введения». 120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Социальная педагогика», квалификация «социальный педагог с дополнительной квалификацией «педагог – организат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Алия Раш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- 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социальная педагогика психология», квалификация «социальный педагог и педагог-психоло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ГПИ, «Профилактика школьной дезадаптации младшего школьного возраста» 72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ГПИ, «Научно-методическое и организационное обеспечение внедрения ФГОС основного общего образования» 72ч.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манова Светла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науч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история», квалификация «учитель истории и общество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БОУ ДПО Свердловской области «Институт развития образования «Методология и практика государственно-общественного управления» 72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ППКПГПУ, «Конструирование работы ОУ, ориентированной на достижение результатов, предполагаемых стандартом»72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ТФ ИРО, «Федеральный государственный образовательный стандарт общего образования: идеология, содержание, технологии введения»120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ыркэ Еле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педагогика и методика начального обучения», квалификация «учитель начальных клас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ПО «Центр научно-методического обеспечения» г. Лысьва «Электронная школа» 72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ейникова Людмил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русский язык и литература», квалификация «учитель русского языка и литературы средней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4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ТФ ИРО, «Федеральный государственный образовательный стандарт общего образования: идеология, содержание, технологии введения». 120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х степеней и ученых зва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5:00Z</dcterms:created>
  <dc:creator>1</dc:creator>
  <dc:description/>
  <cp:keywords/>
  <dc:language>en-US</dc:language>
  <cp:lastModifiedBy>user</cp:lastModifiedBy>
  <dcterms:modified xsi:type="dcterms:W3CDTF">2014-10-30T15:12:00Z</dcterms:modified>
  <cp:revision>22</cp:revision>
  <dc:subject/>
  <dc:title>Муниципальное общеобразовательное учреждение</dc:title>
</cp:coreProperties>
</file>