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Статьи из педагогической прессы </w:t>
      </w:r>
    </w:p>
    <w:p>
      <w:pPr>
        <w:pStyle w:val="Style15"/>
        <w:jc w:val="center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Стандарты второго поколения. Из первых рук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ahoma" w:ascii="Verdana" w:hAnsi="Verdana"/>
          <w:color w:val="000000"/>
          <w:sz w:val="17"/>
          <w:szCs w:val="17"/>
        </w:rPr>
        <w:t xml:space="preserve"> : приказ Минобрнауки России от 6.10.2009 № 373 // Администратор образования (ОвД). - 2010. - № 3. - С. 12-34 .</w:t>
      </w: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Правила разработки и утверждения федеральных государственных образовательных стандартов</w:t>
      </w:r>
      <w:r>
        <w:rPr>
          <w:rFonts w:cs="Tahoma" w:ascii="Verdana" w:hAnsi="Verdana"/>
          <w:color w:val="000000"/>
          <w:sz w:val="17"/>
          <w:szCs w:val="17"/>
        </w:rPr>
        <w:t xml:space="preserve"> : утв. постановлением Правительства РФ от 24.02.2009 № 142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Администратор образования. - 2009. - № 6. - С. 18-20; Вестн. образования. - 2009. - № 6. - С. 4-9; Норматив. документы образоват. учреждения. - 2009. - № 6. - С. 17-19; Образоват. инициатива. - 2009. - № 1. - С. 5-10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Федеральный государственный образовательный стандарт общего образования </w:t>
      </w:r>
      <w:r>
        <w:rPr>
          <w:rFonts w:cs="Tahoma" w:ascii="Verdana" w:hAnsi="Verdana"/>
          <w:color w:val="000000"/>
          <w:sz w:val="17"/>
          <w:szCs w:val="17"/>
        </w:rPr>
        <w:t xml:space="preserve">// Вестн. образования. - 2009. - 2009. - № 1. - С. 7-28. - Этот же материал под загл. "Основ. положения проекта гос. образоват. стандарта (извлечения)" опубл. в журн.: ОБЖ. - 2009. - № 1. - С. 3-9. Этот же материал под загл. "Стандарты второго поколения: преемственность и инновационность" опубл.: Учит. газ. - 2008. - 7 окт.(№ 41). - С. 16-17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Концепция федеральных государственных образовательных стандартов общего образования</w:t>
      </w:r>
      <w:r>
        <w:rPr>
          <w:rFonts w:cs="Tahoma" w:ascii="Verdana" w:hAnsi="Verdana"/>
          <w:color w:val="000000"/>
          <w:sz w:val="17"/>
          <w:szCs w:val="17"/>
        </w:rPr>
        <w:t xml:space="preserve"> : проект // Бюл. регион. опыт развития воспитания и доп. образования детей и молодёжи. - 2009. - № 6. - С. 7-18.</w:t>
      </w: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О Федеральном государственном образовательном стандарте общего образования</w:t>
      </w:r>
      <w:r>
        <w:rPr>
          <w:rFonts w:cs="Tahoma" w:ascii="Verdana" w:hAnsi="Verdana"/>
          <w:color w:val="000000"/>
          <w:sz w:val="17"/>
          <w:szCs w:val="17"/>
        </w:rPr>
        <w:t xml:space="preserve"> : доклад Российской академии образования / под ред. А.М. Кондакова, А.А. Кузнецова // Педагогика. - 2008. - № 10. - С. 9-28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Кузнецов А.А.</w:t>
      </w:r>
      <w:r>
        <w:rPr>
          <w:rFonts w:cs="Tahoma" w:ascii="Verdana" w:hAnsi="Verdana"/>
          <w:color w:val="000000"/>
          <w:sz w:val="17"/>
          <w:szCs w:val="17"/>
        </w:rPr>
        <w:t xml:space="preserve"> "Степень свободы школы не должна быть критической" : [интервью с вице-президентом РАО А.А. Кузнецовым] / беседовал Б. Старцев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Вестн. образования. - 2009. - № 4. - С. 11-21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Кузнецов А.А.</w:t>
      </w:r>
      <w:r>
        <w:rPr>
          <w:rFonts w:cs="Tahoma" w:ascii="Verdana" w:hAnsi="Verdana"/>
          <w:color w:val="000000"/>
          <w:sz w:val="17"/>
          <w:szCs w:val="17"/>
        </w:rPr>
        <w:t xml:space="preserve"> О стандарте второго поколения / А.А. Кузнецов, М.В. Рыжаков // Биология в шк. - 2009. - № 2. - С. 3-7; Математика в шк. - 2009. - № 2. - С. 3-7; Физика в шк. - 2009. - № 2. - С. 3-7; Шк. и пр-во. - 2009. - № 4. - С. 3-6; Воспитание школьников. - 2009. - № 4. - С. 3-8; Преподавание истории и обществознания в шк. - 2009. - № 4. - С. 37-42; География в шк. - 2009. - № 3. - С. 3-7; Рус. словесность. - 2009. - № 2. - С. 3-7; Физ. культура в шк. - № 4. - С. 2-6; Теория и практика доп. образования. - 2009. - № 6. - С. 4-7 (ст. называется "Рассказываем о стандарте второго поколения")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Различия, определение, сущность стандартов второго поколения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Кузнецов А.А.</w:t>
      </w:r>
      <w:r>
        <w:rPr>
          <w:rFonts w:cs="Tahoma" w:ascii="Verdana" w:hAnsi="Verdana"/>
          <w:color w:val="000000"/>
          <w:sz w:val="17"/>
          <w:szCs w:val="17"/>
        </w:rPr>
        <w:t xml:space="preserve"> Стандарты второго поколения : [интервью с разработчиком новых стандартов А.А. Кузнецовым / беседовала Н.И. Меркулова] // Стандарты и мониторинг в образовании. - 2009. - № 3. - С. 3-6; Нач. образование. - 2009. - № 3. - С. 4-7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Кузнецов А.А. </w:t>
      </w:r>
      <w:r>
        <w:rPr>
          <w:rFonts w:cs="Tahoma" w:ascii="Verdana" w:hAnsi="Verdana"/>
          <w:color w:val="000000"/>
          <w:sz w:val="17"/>
          <w:szCs w:val="17"/>
        </w:rPr>
        <w:t xml:space="preserve">О школьных стандартах второго поколения / А.А. Кузнецов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Муниципальное образование: инновации и эксперимент. - 2008. - № 2. - С. 3-6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Кузнецов А.А.</w:t>
      </w:r>
      <w:r>
        <w:rPr>
          <w:rFonts w:cs="Tahoma" w:ascii="Verdana" w:hAnsi="Verdana"/>
          <w:color w:val="000000"/>
          <w:sz w:val="17"/>
          <w:szCs w:val="17"/>
        </w:rPr>
        <w:t xml:space="preserve"> Разработка Федеральных государственных стандартов общего образования / А.А. Кузнецов // Педагогика. - 2009. - № 4. - С. 3-10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Кондаков А.М.</w:t>
      </w:r>
      <w:r>
        <w:rPr>
          <w:rFonts w:cs="Tahoma" w:ascii="Verdana" w:hAnsi="Verdana"/>
          <w:color w:val="000000"/>
          <w:sz w:val="17"/>
          <w:szCs w:val="17"/>
        </w:rPr>
        <w:t xml:space="preserve"> </w:t>
      </w:r>
      <w:hyperlink r:id="rId2">
        <w:r>
          <w:rPr>
            <w:rStyle w:val="InternetLink"/>
            <w:rFonts w:cs="Tahoma" w:ascii="Verdana" w:hAnsi="Verdana"/>
            <w:sz w:val="17"/>
            <w:szCs w:val="17"/>
          </w:rPr>
          <w:t>Образовательные стандарты второго поколения</w:t>
        </w:r>
      </w:hyperlink>
      <w:r>
        <w:rPr>
          <w:rFonts w:cs="Tahoma" w:ascii="Verdana" w:hAnsi="Verdana"/>
          <w:color w:val="000000"/>
          <w:sz w:val="17"/>
          <w:szCs w:val="17"/>
        </w:rPr>
        <w:t xml:space="preserve"> : [интервью с А.М. Кондаковым] / провела Л. Проноза // Справ. рук. ОУ. - 2009. - № 1. - С. 12-26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Прил.: Примерная форма договора о предоставлении общего образовании муниципальными и государственными общеобразовательными учреждениями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Кондаков А.М.</w:t>
      </w:r>
      <w:r>
        <w:rPr>
          <w:rFonts w:cs="Tahoma" w:ascii="Verdana" w:hAnsi="Verdana"/>
          <w:color w:val="000000"/>
          <w:sz w:val="17"/>
          <w:szCs w:val="17"/>
        </w:rPr>
        <w:t xml:space="preserve"> Стандарт: инновационность и преемственность / А.М. Кондаков // Педагогика. - 2009. - № 4. - С. 14-18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Максимович О.</w:t>
      </w:r>
      <w:r>
        <w:rPr>
          <w:rFonts w:cs="Tahoma" w:ascii="Verdana" w:hAnsi="Verdana"/>
          <w:color w:val="000000"/>
          <w:sz w:val="17"/>
          <w:szCs w:val="17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7"/>
            <w:szCs w:val="17"/>
          </w:rPr>
          <w:t>Год на подготовку</w:t>
        </w:r>
      </w:hyperlink>
      <w:r>
        <w:rPr>
          <w:rFonts w:cs="Tahoma" w:ascii="Verdana" w:hAnsi="Verdana"/>
          <w:color w:val="000000"/>
          <w:sz w:val="17"/>
          <w:szCs w:val="17"/>
        </w:rPr>
        <w:t xml:space="preserve"> : у рос. школ появилось дополнительное время до перехода на новый стандарт : [интервью с А.М. Кондаковым] / О. Максимович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>// Учит. газ. - 2010. - 12 янв. (№ 1). - С. 10.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Рыжаков М.В. </w:t>
      </w:r>
      <w:r>
        <w:rPr>
          <w:rFonts w:cs="Tahoma" w:ascii="Verdana" w:hAnsi="Verdana"/>
          <w:color w:val="000000"/>
          <w:sz w:val="17"/>
          <w:szCs w:val="17"/>
        </w:rPr>
        <w:t xml:space="preserve">Образовательный стандарт нового поколения / М.В. Рыжаков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>// География в шк. - 2010. - № 2. - С. 3-4.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О воспитательном компоненте Федерального государственного образовательного стандарта второго поколения </w:t>
      </w:r>
      <w:r>
        <w:rPr>
          <w:rFonts w:cs="Tahoma" w:ascii="Verdana" w:hAnsi="Verdana"/>
          <w:color w:val="000000"/>
          <w:sz w:val="17"/>
          <w:szCs w:val="17"/>
        </w:rPr>
        <w:t xml:space="preserve">// Воспитание школьников. - 2009. - № 8. - С. 10-16. </w:t>
      </w:r>
    </w:p>
    <w:p>
      <w:pPr>
        <w:pStyle w:val="Style15"/>
        <w:rPr/>
      </w:pPr>
      <w:hyperlink r:id="rId4">
        <w:r>
          <w:rPr>
            <w:rStyle w:val="InternetLink"/>
            <w:rFonts w:cs="Tahoma" w:ascii="Verdana" w:hAnsi="Verdana"/>
            <w:b/>
            <w:bCs/>
            <w:sz w:val="17"/>
            <w:szCs w:val="17"/>
          </w:rPr>
          <w:t>Прием - прием! Как поняли?</w:t>
        </w:r>
      </w:hyperlink>
      <w:r>
        <w:rPr>
          <w:rFonts w:cs="Tahoma" w:ascii="Verdana" w:hAnsi="Verdana"/>
          <w:color w:val="000000"/>
          <w:sz w:val="17"/>
          <w:szCs w:val="17"/>
        </w:rPr>
        <w:t xml:space="preserve"> : ключ. термины образоват. стандартов второго поколения // Учит. газ. - 2009. - 27 янв. (№ 4). - С. 4-5. </w:t>
      </w:r>
    </w:p>
    <w:p>
      <w:pPr>
        <w:pStyle w:val="Style15"/>
        <w:jc w:val="center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Обсуждаем государственные образовательные стандарты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Всероссийский семинар-совещание "Цели, задачи, направления подготовки и внедрения федеральных государственных стандартов общего образования второго поколения" </w:t>
      </w:r>
      <w:r>
        <w:rPr>
          <w:rFonts w:cs="Tahoma" w:ascii="Verdana" w:hAnsi="Verdana"/>
          <w:color w:val="000000"/>
          <w:sz w:val="17"/>
          <w:szCs w:val="17"/>
        </w:rPr>
        <w:t>: 7 - 8 декабря 2009 г. // Внешкольник. - 2010. - № 1. - С. 23-26.</w:t>
      </w: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Лобок А.М.</w:t>
      </w:r>
      <w:r>
        <w:rPr>
          <w:rFonts w:cs="Tahoma" w:ascii="Verdana" w:hAnsi="Verdana"/>
          <w:color w:val="000000"/>
          <w:sz w:val="17"/>
          <w:szCs w:val="17"/>
        </w:rPr>
        <w:t xml:space="preserve"> Принципы качественного обновления государственных стандартов в области общего образования / А.М. Лобок // Школ. технологии. - 2007. - № 6. - С. 36-46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>Образовательный стандарт должен строиться с учетом 6 базовых способностей: 1) слышать и понимать, 2) чувствовать и сочувствовать, 3) описывать свой внутренний мир, 4) порождать свою собственную деятельность и свое знание о мире, 5) способность аналитического мышления, 6) внутренняя и внешняя свобода.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Калина И.И.</w:t>
      </w:r>
      <w:r>
        <w:rPr>
          <w:rFonts w:cs="Tahoma" w:ascii="Verdana" w:hAnsi="Verdana"/>
          <w:color w:val="000000"/>
          <w:sz w:val="17"/>
          <w:szCs w:val="17"/>
        </w:rPr>
        <w:t xml:space="preserve"> 2008 - год новых стандартов в системе образования : выступление на совещании рук. регион. органов упр. образованием / И.И. Калина // Вестн. образования. - 2008. - № 5 - С. 14-27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Боровик В.Г.</w:t>
      </w:r>
      <w:r>
        <w:rPr>
          <w:rFonts w:cs="Tahoma" w:ascii="Verdana" w:hAnsi="Verdana"/>
          <w:color w:val="000000"/>
          <w:sz w:val="17"/>
          <w:szCs w:val="17"/>
        </w:rPr>
        <w:t xml:space="preserve"> Федеральный государственный образовательный стандарт : сохранится ли право ребенка на выбор? / В.Г. Боровик // Справ. рук. ОУ. - 2008. - № 4. - С. 57-61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Место регионального компонента в государственном образовательном стандарте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Мисаренко Г.Г. </w:t>
      </w:r>
      <w:r>
        <w:rPr>
          <w:rFonts w:cs="Tahoma" w:ascii="Verdana" w:hAnsi="Verdana"/>
          <w:color w:val="000000"/>
          <w:sz w:val="17"/>
          <w:szCs w:val="17"/>
        </w:rPr>
        <w:t xml:space="preserve">На пути к стандартам нового поколения / Г. Мисаренко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Нар. образование. - 2009. - № 1. - С. 62-68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Характеристики стандартов второго поколения для начальной школы. Требования к результатам освоения основных общеобразовательных программ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Гафнер В.В.</w:t>
      </w:r>
      <w:r>
        <w:rPr>
          <w:rFonts w:cs="Tahoma" w:ascii="Verdana" w:hAnsi="Verdana"/>
          <w:color w:val="000000"/>
          <w:sz w:val="17"/>
          <w:szCs w:val="17"/>
        </w:rPr>
        <w:t xml:space="preserve"> Федеральный стандарт: от консолидации до общечеловеческих ценностей / В.В. Гафнер // ОБЖ. - 2009. - № 2. - С. 53-56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Анализ некоторых положений проектных документов будущего госстандарта общего образования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Якупов А.М.</w:t>
      </w:r>
      <w:r>
        <w:rPr>
          <w:rFonts w:cs="Tahoma" w:ascii="Verdana" w:hAnsi="Verdana"/>
          <w:color w:val="000000"/>
          <w:sz w:val="17"/>
          <w:szCs w:val="17"/>
        </w:rPr>
        <w:t xml:space="preserve"> Проект стандарта: безопасность и подходы / А.М. Якупов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ОБЖ. - 2009. - № 3. - С. 32-35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Автор ст. анализирует противоречия содержания проекта Концепции и основных положений стандарта образования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Загвоздкин В.К.</w:t>
      </w:r>
      <w:r>
        <w:rPr>
          <w:rFonts w:cs="Tahoma" w:ascii="Verdana" w:hAnsi="Verdana"/>
          <w:color w:val="000000"/>
          <w:sz w:val="17"/>
          <w:szCs w:val="17"/>
        </w:rPr>
        <w:t xml:space="preserve"> О стандартах второго поколения / В. Загвоздкин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Нар. образование. - 2009. - № 7. - С. 9-20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Источники стандартов образования. Меж- и надпредметные компетентности. Содержание минимального стандарта. Условия развития качества образования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Загвоздкин В.К.</w:t>
      </w:r>
      <w:r>
        <w:rPr>
          <w:rFonts w:cs="Tahoma" w:ascii="Verdana" w:hAnsi="Verdana"/>
          <w:color w:val="000000"/>
          <w:sz w:val="17"/>
          <w:szCs w:val="17"/>
        </w:rPr>
        <w:t xml:space="preserve"> Требования к качественным стандартам / В.К. Загвоздкин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Школ. технологии. - 2009. - № 2. - С. 25-30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Признаки качества стандартов: предметность, сфокусированность, кумулятивность, обязательность для всех, дифференцирование, понятность, реализуемость. Выделены на основе "Экспертизы Климе" (Германия)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Загвоздкин В.К. </w:t>
      </w:r>
      <w:r>
        <w:rPr>
          <w:rFonts w:cs="Tahoma" w:ascii="Verdana" w:hAnsi="Verdana"/>
          <w:color w:val="000000"/>
          <w:sz w:val="17"/>
          <w:szCs w:val="17"/>
        </w:rPr>
        <w:t xml:space="preserve">Модели стандартов образования за рубежом / В.К. Загвоздкин // Школ. технологии. - 2008. - № 6. - С. 32-39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Понятие и виды стандартов в различных странах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Разумова Е.</w:t>
      </w:r>
      <w:r>
        <w:rPr>
          <w:rFonts w:cs="Tahoma" w:ascii="Verdana" w:hAnsi="Verdana"/>
          <w:color w:val="000000"/>
          <w:sz w:val="17"/>
          <w:szCs w:val="17"/>
        </w:rPr>
        <w:t xml:space="preserve"> Стандартизация - в поисках нового качества школы: Россия и США / Е. Разумова // Нар. образование. - 2009. - № 7. - С. 21-29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В виде таблиц представлены этапы стандартизации, уровни стандартов, современное состояние и тенденции стандартизации образования в России и США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Разумова Е.</w:t>
      </w:r>
      <w:r>
        <w:rPr>
          <w:rFonts w:cs="Tahoma" w:ascii="Verdana" w:hAnsi="Verdana"/>
          <w:color w:val="000000"/>
          <w:sz w:val="17"/>
          <w:szCs w:val="17"/>
        </w:rPr>
        <w:t xml:space="preserve"> Россия и Европа: образовательные системы сквозь призму стандартизации / Е. Разумова // Нар. образование. - 2009. - № 8. - С. 9-16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>В виде таблицы представлены особенности образовательных систем России, Франции, Великобритании, Германии, Швеции.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Разумова Е. </w:t>
      </w:r>
      <w:r>
        <w:rPr>
          <w:rFonts w:cs="Tahoma" w:ascii="Verdana" w:hAnsi="Verdana"/>
          <w:color w:val="000000"/>
          <w:sz w:val="17"/>
          <w:szCs w:val="17"/>
        </w:rPr>
        <w:t xml:space="preserve">Образовательные стандарты и их отражение в нормативно-правовых актах / Е. Разумова // Директор шк. – 2009. - № 10. – С. 87-91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Шамова Т.И.</w:t>
      </w:r>
      <w:r>
        <w:rPr>
          <w:rFonts w:cs="Tahoma" w:ascii="Verdana" w:hAnsi="Verdana"/>
          <w:color w:val="000000"/>
          <w:sz w:val="17"/>
          <w:szCs w:val="17"/>
        </w:rPr>
        <w:t xml:space="preserve"> Федеральный образовательный стандарт общего образования второго поколения и перспективы развития системы управления образованием / Т. Шамова // Упр. образованием. - 2009. - № 3. - С. 19-24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Водянский А.</w:t>
      </w:r>
      <w:r>
        <w:rPr>
          <w:rFonts w:cs="Tahoma" w:ascii="Verdana" w:hAnsi="Verdana"/>
          <w:color w:val="000000"/>
          <w:sz w:val="17"/>
          <w:szCs w:val="17"/>
        </w:rPr>
        <w:t xml:space="preserve"> Стандарты общего образования: стратегия и тактика нововведений / А. Водянский // Нар. образование. - 2009. - № 7. - С. 30-33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Низиенко Е.Л. </w:t>
      </w:r>
      <w:r>
        <w:rPr>
          <w:rFonts w:cs="Tahoma" w:ascii="Verdana" w:hAnsi="Verdana"/>
          <w:color w:val="000000"/>
          <w:sz w:val="17"/>
          <w:szCs w:val="17"/>
        </w:rPr>
        <w:t xml:space="preserve">Внедрение федеральных государственных образовательных стандартов общего образования / Е.Л. Низиенко, Л.В. Шмелькова // Администратор образования (ОвД). - 2010. - № 3. - С. 3-9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>Этот же материал под загл. "Введение новых государственных стандартов общего образования" опубл. в журн.: Образоват. политика. - 2010. - № 1-2. - С. 108-113.</w:t>
      </w:r>
      <w:r>
        <w:rPr>
          <w:rFonts w:cs="Tahoma" w:ascii="Verdana" w:hAnsi="Verdana"/>
          <w:b/>
          <w:bCs/>
          <w:i/>
          <w:iCs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Чиндилова О.В. </w:t>
      </w:r>
      <w:hyperlink r:id="rId5">
        <w:r>
          <w:rPr>
            <w:rStyle w:val="InternetLink"/>
            <w:rFonts w:cs="Tahoma" w:ascii="Verdana" w:hAnsi="Verdana"/>
            <w:sz w:val="17"/>
            <w:szCs w:val="17"/>
          </w:rPr>
          <w:t>От государственных стандартов "первого поколения" к новому образовательному стандарту</w:t>
        </w:r>
      </w:hyperlink>
      <w:r>
        <w:rPr>
          <w:rFonts w:cs="Tahoma" w:ascii="Verdana" w:hAnsi="Verdana"/>
          <w:color w:val="000000"/>
          <w:sz w:val="17"/>
          <w:szCs w:val="17"/>
        </w:rPr>
        <w:t xml:space="preserve"> / О.В. Чиндилова // Нач. шк. плюс До и После. - 2009. - № 11. - С. 3-5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Стандарты второго поколения: отвечаем на вопросы оппонентов</w:t>
      </w:r>
      <w:r>
        <w:rPr>
          <w:rFonts w:cs="Tahom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Нач. образование. - 2009. - № 2. - С. 3-9. </w:t>
      </w:r>
    </w:p>
    <w:p>
      <w:pPr>
        <w:pStyle w:val="Style15"/>
        <w:rPr/>
      </w:pPr>
      <w:hyperlink r:id="rId6">
        <w:r>
          <w:rPr>
            <w:rStyle w:val="InternetLink"/>
            <w:rFonts w:cs="Tahoma" w:ascii="Verdana" w:hAnsi="Verdana"/>
            <w:b/>
            <w:bCs/>
            <w:sz w:val="17"/>
            <w:szCs w:val="17"/>
          </w:rPr>
          <w:t>Тяжелая свобода или жесткий регламент?</w:t>
        </w:r>
      </w:hyperlink>
      <w:r>
        <w:rPr>
          <w:rFonts w:cs="Tahoma" w:ascii="Verdana" w:hAnsi="Verdana"/>
          <w:color w:val="000000"/>
          <w:sz w:val="17"/>
          <w:szCs w:val="17"/>
        </w:rPr>
        <w:t xml:space="preserve"> : в "УГ" обсудили два проекта Федерал. гос. образоват. стандарта нач. образования: ["круглый стол" "Учит. газ."] / подгот О. Родионова // Учит. газ. - 2009. - 24 марта (№ 12). - С. 14-15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Фирсов В.В.</w:t>
      </w:r>
      <w:r>
        <w:rPr>
          <w:rFonts w:cs="Tahoma" w:ascii="Verdana" w:hAnsi="Verdana"/>
          <w:color w:val="000000"/>
          <w:sz w:val="17"/>
          <w:szCs w:val="17"/>
        </w:rPr>
        <w:t xml:space="preserve"> Записки о стандартах / В.В. Фирсов // Педагогика. - 2009. - № 4. - С. 11-14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Асмолов А.Г.</w:t>
      </w:r>
      <w:r>
        <w:rPr>
          <w:rFonts w:cs="Tahoma" w:ascii="Verdana" w:hAnsi="Verdana"/>
          <w:color w:val="000000"/>
          <w:sz w:val="17"/>
          <w:szCs w:val="17"/>
        </w:rPr>
        <w:t xml:space="preserve"> Системно-деятельностный подход к разработке стандартов нового поколения / А.Г. Асмолов // Педагогика. - 2009. - № 4. - С. 18-22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Дронов В.П.</w:t>
      </w:r>
      <w:r>
        <w:rPr>
          <w:rFonts w:cs="Tahoma" w:ascii="Verdana" w:hAnsi="Verdana"/>
          <w:color w:val="000000"/>
          <w:sz w:val="17"/>
          <w:szCs w:val="17"/>
        </w:rPr>
        <w:t xml:space="preserve"> Новый стандарт общего образования - идеологический фундамент российской школы / В.П. Дронов, А.М. Кондаков // Педагогика. - 2009. - № 4. - С. 22-26 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Виноградова Н.Ф.</w:t>
      </w:r>
      <w:r>
        <w:rPr>
          <w:rFonts w:cs="Tahoma" w:ascii="Verdana" w:hAnsi="Verdana"/>
          <w:color w:val="000000"/>
          <w:sz w:val="17"/>
          <w:szCs w:val="17"/>
        </w:rPr>
        <w:t xml:space="preserve"> Примерные программы начального общего образования - путь реализации государственных образовательных стандартов второго поколения / Н.Ф. Виноградова // Педагогика. - 2009. - № 4. - С. 41-45 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Шайхелисламов Р.Ф.</w:t>
      </w:r>
      <w:r>
        <w:rPr>
          <w:rFonts w:cs="Tahoma" w:ascii="Verdana" w:hAnsi="Verdana"/>
          <w:color w:val="000000"/>
          <w:sz w:val="17"/>
          <w:szCs w:val="17"/>
        </w:rPr>
        <w:t xml:space="preserve"> Требования к условиям реализации основных образовательных программ: опыт разработки / Р.Ф. Шайхелисламов // Педагогика. - 2009. - № 4. - С. 46-54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Блохин А.А.</w:t>
      </w:r>
      <w:r>
        <w:rPr>
          <w:rFonts w:cs="Tahoma" w:ascii="Verdana" w:hAnsi="Verdana"/>
          <w:color w:val="000000"/>
          <w:sz w:val="17"/>
          <w:szCs w:val="17"/>
        </w:rPr>
        <w:t xml:space="preserve"> Риски введения Федерального государственного образовательного стандарта общего образования нового поколения / А.А. Блохин, С.В. Монахов // Педагогика. - 2009. - № 4. - С. 69-76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Логинова И.М. </w:t>
      </w:r>
      <w:r>
        <w:rPr>
          <w:rFonts w:cs="Tahoma" w:ascii="Verdana" w:hAnsi="Verdana"/>
          <w:color w:val="000000"/>
          <w:sz w:val="17"/>
          <w:szCs w:val="17"/>
        </w:rPr>
        <w:t xml:space="preserve">Акмеологический аспект апробации Федерального государственного стандарта общего образования второго поколения (начальная школа) / И.М. Логинова, Г.Л. Копотева // Педагогика. - 2009. - № 4. - С. 76-82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Горбунова Т.С.</w:t>
      </w:r>
      <w:r>
        <w:rPr>
          <w:rFonts w:cs="Tahoma" w:ascii="Verdana" w:hAnsi="Verdana"/>
          <w:color w:val="000000"/>
          <w:sz w:val="17"/>
          <w:szCs w:val="17"/>
        </w:rPr>
        <w:t xml:space="preserve"> Результаты и социальные эффекты апробации ФГОС второго поколения (начальная школа) в Омской области / Т.С. Горбунова, О.А. Колядинцева // Педагогика. - 2009. - № 4. - С. 82-89 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Майстер А.В.</w:t>
      </w:r>
      <w:r>
        <w:rPr>
          <w:rFonts w:cs="Tahoma" w:ascii="Verdana" w:hAnsi="Verdana"/>
          <w:color w:val="000000"/>
          <w:sz w:val="17"/>
          <w:szCs w:val="17"/>
        </w:rPr>
        <w:t xml:space="preserve"> Федеральные государственные образовательные стандарты нового поколения в контексте модернизации образования в Калининградской области / А.В. Майстер // Педагогика. - 2009. - № 4. - С. 95-102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Баранников А.В.</w:t>
      </w:r>
      <w:r>
        <w:rPr>
          <w:rFonts w:cs="Tahoma" w:ascii="Verdana" w:hAnsi="Verdana"/>
          <w:color w:val="000000"/>
          <w:sz w:val="17"/>
          <w:szCs w:val="17"/>
        </w:rPr>
        <w:t xml:space="preserve"> Реформы и стандарты образования в правовом контексте (опыт зарубежных стран) / А.В. Баранников // Педагогика. - 2009. - № 4. - С. 114-126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Мошнина Р.Ш.</w:t>
      </w:r>
      <w:r>
        <w:rPr>
          <w:rFonts w:cs="Tahoma" w:ascii="Verdana" w:hAnsi="Verdana"/>
          <w:color w:val="000000"/>
          <w:sz w:val="17"/>
          <w:szCs w:val="17"/>
        </w:rPr>
        <w:t xml:space="preserve"> Учитель в зеркале стандарта / Р.Ш. Мошнина // Нач. шк.: прил. к газ. "Первое сент.". - 2009. - 1-15 сент. (№ 17). - С. 2-7; 16-30 сент. (№ 18). - С. 14-15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Сартан Я.</w:t>
      </w:r>
      <w:r>
        <w:rPr>
          <w:rFonts w:cs="Tahoma" w:ascii="Verdana" w:hAnsi="Verdana"/>
          <w:color w:val="000000"/>
          <w:sz w:val="17"/>
          <w:szCs w:val="17"/>
        </w:rPr>
        <w:t xml:space="preserve"> Не отчужденные, а освоенные знания / Я. Сартан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Упр. шк.: прил. к газ. "Первое сент.". - 2009. - 16-31 окт. (№ 20). - С. 33-34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Место воспитания в государственном образовательном стандарте второго поколения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Программы внеурочной деятельности в рамках ГОСов нового поколения</w:t>
      </w:r>
      <w:r>
        <w:rPr>
          <w:rFonts w:cs="Tahoma" w:ascii="Verdana" w:hAnsi="Verdana"/>
          <w:color w:val="000000"/>
          <w:sz w:val="17"/>
          <w:szCs w:val="17"/>
        </w:rPr>
        <w:t xml:space="preserve"> : [текст введения к сборнику программ внеурочной деятельности]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>// Теория и практика доп. образования. - 2009. - № 8. - С. 41-44.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Бахчиева О.А. </w:t>
      </w:r>
      <w:r>
        <w:rPr>
          <w:rFonts w:cs="Tahoma" w:ascii="Verdana" w:hAnsi="Verdana"/>
          <w:color w:val="000000"/>
          <w:sz w:val="17"/>
          <w:szCs w:val="17"/>
        </w:rPr>
        <w:t xml:space="preserve">Государственная система дополнительного образования детей в условиях введения федеральных государственных образовательных стандартов общего образования нового поколения / О.А. Бахчиева // Внешкольник. - 2010. - № 1. - С. 27-31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Леоньева О. </w:t>
      </w:r>
      <w:r>
        <w:rPr>
          <w:rFonts w:cs="Tahoma" w:ascii="Verdana" w:hAnsi="Verdana"/>
          <w:color w:val="000000"/>
          <w:sz w:val="17"/>
          <w:szCs w:val="17"/>
        </w:rPr>
        <w:t>Будьте здоровы! : о проблеме здоровьесбережения в новых образоват. стандартах / О. Леоньева // Спорт в шк.: прил. к газ. "Первое сент.". - 2009. - 16-31 дек. (№ 24). - С. 2-4.</w:t>
      </w:r>
    </w:p>
    <w:p>
      <w:pPr>
        <w:pStyle w:val="Style15"/>
        <w:jc w:val="center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Учимся работать по новым стандартам</w:t>
      </w:r>
      <w:r>
        <w:rPr>
          <w:rFonts w:cs="Tahom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Начальная школа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 xml:space="preserve">Курс задан. В Москве прошло первое совещание по порядку введения ФГОС// Учит. газ. - 2010. - 9 февр. (№ 5). - С. 21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Всероссийский семинар-совещание "Организация введения Федерального государственного образовательного стандарта начального общего образования"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(2-3.02.2010)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hyperlink r:id="rId7">
        <w:r>
          <w:rPr>
            <w:rStyle w:val="InternetLink"/>
            <w:rFonts w:cs="Tahoma" w:ascii="Verdana" w:hAnsi="Verdana"/>
            <w:b/>
            <w:bCs/>
            <w:sz w:val="17"/>
            <w:szCs w:val="17"/>
          </w:rPr>
          <w:t>Что ждет учителя начальной школы?</w:t>
        </w:r>
      </w:hyperlink>
      <w:r>
        <w:rPr>
          <w:rFonts w:cs="Tahoma" w:ascii="Verdana" w:hAnsi="Verdana"/>
          <w:color w:val="000000"/>
          <w:sz w:val="17"/>
          <w:szCs w:val="17"/>
        </w:rPr>
        <w:t xml:space="preserve"> : Спрашивали - отвечаем?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Учит. газ. - 2010. - 2 февр. (№ 4). - С. 10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Вопросы учителей начальной школы по поводу внедрения стандартов второго поколения. На вопросы отвечали Л. Феденко и А. Кондаков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Зимина Г.И. </w:t>
      </w:r>
      <w:r>
        <w:rPr>
          <w:rFonts w:cs="Tahoma" w:ascii="Verdana" w:hAnsi="Verdana"/>
          <w:color w:val="000000"/>
          <w:sz w:val="17"/>
          <w:szCs w:val="17"/>
        </w:rPr>
        <w:t xml:space="preserve">Подготовка к работе по новым стандартам / Г.И. Зимина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>// Упр. нач. шк. - 2010. - № 3. - С. 57-60.</w:t>
      </w: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Воробьева Т. </w:t>
      </w:r>
      <w:r>
        <w:rPr>
          <w:rFonts w:cs="Tahoma" w:ascii="Verdana" w:hAnsi="Verdana"/>
          <w:color w:val="000000"/>
          <w:sz w:val="17"/>
          <w:szCs w:val="17"/>
        </w:rPr>
        <w:t xml:space="preserve">Дорожная карта для директора : как организовать процесс введения ФГОС начального общего образования в школе / Т. Воробьева // Учит. газ. - 2010. - 16 февр. (№ 6). - С. 6-7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Федосова Н.А. </w:t>
      </w:r>
      <w:r>
        <w:rPr>
          <w:rFonts w:cs="Tahoma" w:ascii="Verdana" w:hAnsi="Verdana"/>
          <w:color w:val="000000"/>
          <w:sz w:val="17"/>
          <w:szCs w:val="17"/>
        </w:rPr>
        <w:t xml:space="preserve">Начальная школа на пороге апробации федеральных государственных образовательных стандартов второго поколения / Н.А. Федосова // Упр. нач. шк. - 2008. - № 0. - С. 4-10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Предпосылки появления и отличия образовательных стандартов второго поколения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Чечель И.Д.</w:t>
      </w:r>
      <w:r>
        <w:rPr>
          <w:rFonts w:cs="Tahoma" w:ascii="Verdana" w:hAnsi="Verdana"/>
          <w:color w:val="000000"/>
          <w:sz w:val="17"/>
          <w:szCs w:val="17"/>
        </w:rPr>
        <w:t xml:space="preserve"> </w:t>
      </w:r>
      <w:hyperlink r:id="rId8">
        <w:r>
          <w:rPr>
            <w:rStyle w:val="InternetLink"/>
            <w:rFonts w:cs="Tahoma" w:ascii="Verdana" w:hAnsi="Verdana"/>
            <w:sz w:val="17"/>
            <w:szCs w:val="17"/>
          </w:rPr>
          <w:t>Стандарт второго поколения в начальной школе</w:t>
        </w:r>
      </w:hyperlink>
      <w:r>
        <w:rPr>
          <w:rFonts w:cs="Tahoma" w:ascii="Verdana" w:hAnsi="Verdana"/>
          <w:color w:val="000000"/>
          <w:sz w:val="17"/>
          <w:szCs w:val="17"/>
        </w:rPr>
        <w:t xml:space="preserve"> / И.Д. Чечель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Упр. нач. шк. - 2009. - № 9. - С. 4-7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Продолжаем разговор о стандарте начального образования второго поколения </w:t>
      </w:r>
      <w:r>
        <w:rPr>
          <w:rFonts w:cs="Tahoma" w:ascii="Verdana" w:hAnsi="Verdana"/>
          <w:color w:val="000000"/>
          <w:sz w:val="17"/>
          <w:szCs w:val="17"/>
        </w:rPr>
        <w:t xml:space="preserve">// Нач. образование. - 2009. - № 6. - С. 3-13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Интервью с С.В. Ивановым, И.С. Хомяковой, О.А. Рыдзе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Карабанова О.А. </w:t>
      </w:r>
      <w:r>
        <w:rPr>
          <w:rFonts w:cs="Tahoma" w:ascii="Verdana" w:hAnsi="Verdana"/>
          <w:color w:val="000000"/>
          <w:sz w:val="17"/>
          <w:szCs w:val="17"/>
        </w:rPr>
        <w:t xml:space="preserve">Программа развития универсальных учебных действий как развивающий потенциал стандартов общего образования второго поколения / О.А. Карабанова // Образоват. политика. - 2009. - № 9. - С. 9-11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Корсакова Т.В. </w:t>
      </w:r>
      <w:r>
        <w:rPr>
          <w:rFonts w:cs="Tahoma" w:ascii="Verdana" w:hAnsi="Verdana"/>
          <w:color w:val="000000"/>
          <w:sz w:val="17"/>
          <w:szCs w:val="17"/>
        </w:rPr>
        <w:t xml:space="preserve">Профессиональная позиция учителя в условиях реализации Федерального государственного стандарта общего образования второго поколения / Т.В. Корсакова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Педагогика. - 2009. - № 10. - С. 46-50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Система требований к личностным и профессиональным качествам учителя начальной школы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hyperlink r:id="rId9">
        <w:r>
          <w:rPr>
            <w:rStyle w:val="InternetLink"/>
            <w:rFonts w:cs="Tahoma" w:ascii="Verdana" w:hAnsi="Verdana"/>
            <w:b/>
            <w:bCs/>
            <w:sz w:val="17"/>
            <w:szCs w:val="17"/>
          </w:rPr>
          <w:t>Реализация Федерального государственного образовательного стандарта второго поколения</w:t>
        </w:r>
      </w:hyperlink>
      <w:r>
        <w:rPr>
          <w:rFonts w:cs="Tahoma" w:ascii="Verdana" w:hAnsi="Verdana"/>
          <w:color w:val="000000"/>
          <w:sz w:val="17"/>
          <w:szCs w:val="17"/>
        </w:rPr>
        <w:t xml:space="preserve">: на основе учебно-метод. комплекта "Школа России"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Нач. шк.: журн. - 2009. - № 9. - С. 3-25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Материалы "круглого стола" учителей, методистов, руководителей и редакторов изд-ва "Просвещение", авторов учебников и сотрудников редакции журн. "Начальная школа»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Вахрушев А.А. </w:t>
      </w:r>
      <w:hyperlink r:id="rId10">
        <w:r>
          <w:rPr>
            <w:rStyle w:val="InternetLink"/>
            <w:rFonts w:cs="Tahoma" w:ascii="Verdana" w:hAnsi="Verdana"/>
            <w:sz w:val="17"/>
            <w:szCs w:val="17"/>
          </w:rPr>
          <w:t>Готовность Образовательной системы "Школа 2100" к реализации нового Федерального государственного образовательного стандарта</w:t>
        </w:r>
      </w:hyperlink>
      <w:r>
        <w:rPr>
          <w:rFonts w:cs="Tahoma" w:ascii="Verdana" w:hAnsi="Verdana"/>
          <w:color w:val="000000"/>
          <w:sz w:val="17"/>
          <w:szCs w:val="17"/>
        </w:rPr>
        <w:t xml:space="preserve"> / А.А. Вахрушев // Нач. шк. плюс До и После. - 2008. - № 9. - С. 32-36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Виноградова Н.Ф.</w:t>
      </w:r>
      <w:r>
        <w:rPr>
          <w:rFonts w:cs="Tahoma" w:ascii="Verdana" w:hAnsi="Verdana"/>
          <w:color w:val="000000"/>
          <w:sz w:val="17"/>
          <w:szCs w:val="17"/>
        </w:rPr>
        <w:t xml:space="preserve"> Как в УМК "Начальная школа ХХI века" реализуется стандарт второго поколения / Н.Ф. Виноградова // Нач. образование. - 2009. - № 6. - С. 14-18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Виноградова Н.Ф. </w:t>
      </w:r>
      <w:r>
        <w:rPr>
          <w:rFonts w:cs="Tahoma" w:ascii="Verdana" w:hAnsi="Verdana"/>
          <w:color w:val="000000"/>
          <w:sz w:val="17"/>
          <w:szCs w:val="17"/>
        </w:rPr>
        <w:t xml:space="preserve">Научить учиться с "Начальной школой ХХI века" / Н.Ф. Виноградова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Упр. нач. шк. - 2010. - № 4. - С. 50-51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Виноградова Н.Ф. </w:t>
      </w:r>
      <w:r>
        <w:rPr>
          <w:rFonts w:cs="Tahoma" w:ascii="Verdana" w:hAnsi="Verdana"/>
          <w:color w:val="000000"/>
          <w:sz w:val="17"/>
          <w:szCs w:val="17"/>
        </w:rPr>
        <w:t xml:space="preserve">Не только учить, но и развивать : проблемы реализации гос. стандарта нач. общ. образования / Н. Виноградова // Образоват. политика. - 2010. - № 1-2. - С. 102-107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Журова Л.Е. </w:t>
      </w:r>
      <w:r>
        <w:rPr>
          <w:rFonts w:cs="Tahoma" w:ascii="Verdana" w:hAnsi="Verdana"/>
          <w:color w:val="000000"/>
          <w:sz w:val="17"/>
          <w:szCs w:val="17"/>
        </w:rPr>
        <w:t>Как в УМК "Начальная школа ХХI века" реализуется стандарт второго поколения : пед. диагностика как эффективная форма контроля динамики становления универсал. учеб. действий млад. школьников / Л.Е. Журова, А.О. Евдокимова, М.И. Кузнецова // Нач. образование. - 2010. - № 1. - С. 8-14.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Лучше быть лучшим</w:t>
      </w:r>
      <w:r>
        <w:rPr>
          <w:rFonts w:cs="Tahoma" w:ascii="Verdana" w:hAnsi="Verdana"/>
          <w:color w:val="000000"/>
          <w:sz w:val="17"/>
          <w:szCs w:val="17"/>
        </w:rPr>
        <w:t xml:space="preserve"> : информ. бюллетень Издат. центра "Вентана-Граф" / К.Л. Рыжков [и др.] // Учит. газ. - 2009. - 22 дек. (№ 51). - Вкладка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>Главный редактор Издательского центра "Вентана-Граф" и авторы учебников о комплекте "Начальная школа XXI века" в условиях перехода к новым образовательным стандартам.</w:t>
      </w:r>
      <w:r>
        <w:rPr>
          <w:rFonts w:cs="Tahoma" w:ascii="Verdana" w:hAnsi="Verdana"/>
          <w:b/>
          <w:bCs/>
          <w:i/>
          <w:iCs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Нечаева Н.В.</w:t>
      </w:r>
      <w:r>
        <w:rPr>
          <w:rFonts w:cs="Tahoma" w:ascii="Verdana" w:hAnsi="Verdana"/>
          <w:color w:val="000000"/>
          <w:sz w:val="17"/>
          <w:szCs w:val="17"/>
        </w:rPr>
        <w:t xml:space="preserve"> Новый курс русского языка и новые образовательные стандарты / Н. В. Нечаева // Практика образования. - 2009. - № 4. - С. 23-26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Стойлова Л.П.</w:t>
      </w:r>
      <w:r>
        <w:rPr>
          <w:rFonts w:cs="Tahoma" w:ascii="Verdana" w:hAnsi="Verdana"/>
          <w:color w:val="000000"/>
          <w:sz w:val="17"/>
          <w:szCs w:val="17"/>
        </w:rPr>
        <w:t xml:space="preserve"> Математическое образование учителя начальных классов в новых условиях / Л.П. Стойлова // Нач. шк.: журн. - 2010. - № 3. - С. 53-60.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Естественные науки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Примерная программа основного общего образования. Математика</w:t>
      </w:r>
      <w:r>
        <w:rPr>
          <w:rFonts w:cs="Tahoma" w:ascii="Verdana" w:hAnsi="Verdana"/>
          <w:color w:val="000000"/>
          <w:sz w:val="17"/>
          <w:szCs w:val="17"/>
        </w:rPr>
        <w:t xml:space="preserve"> : проект // Математика: прил. к газ. "Первое сент.". - 2009. - 16-31 авг. (№ 16). - С. 37-48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>Математика 5-6 кл. Первый вариант планирования [второй вариант], всего 350 ч. [420 ч.].</w:t>
      </w:r>
      <w:r>
        <w:rPr>
          <w:rFonts w:cs="Tahom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Примерная программа основного общего образования. Алгебра. Геометрия</w:t>
      </w:r>
      <w:r>
        <w:rPr>
          <w:rFonts w:cs="Tahoma" w:ascii="Verdana" w:hAnsi="Verdana"/>
          <w:color w:val="000000"/>
          <w:sz w:val="17"/>
          <w:szCs w:val="17"/>
        </w:rPr>
        <w:t xml:space="preserve"> : проект // Математика: прил. к газ. "Первое сент.". - 2009. - 1-15 сент. (№ 17). - С. 2-10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>Алгебра 7-9 кл. Геометрия 7-9 кл. Первый вариант планирования [второй вариант], всего по 350 ч.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Примерная программа для VII-IX классов основной школы </w:t>
      </w:r>
      <w:r>
        <w:rPr>
          <w:rFonts w:cs="Tahoma" w:ascii="Verdana" w:hAnsi="Verdana"/>
          <w:color w:val="000000"/>
          <w:sz w:val="17"/>
          <w:szCs w:val="17"/>
        </w:rPr>
        <w:t xml:space="preserve">: проект // Физика в шк. - 2009. - № 5. - С. 13-20; Физика: прил. к газ. "Первое сент." - 1-15 окт. (№ 19). - С. 3-6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Программа на 210 ч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Примерные программы среднего (полного) общего образования </w:t>
      </w:r>
      <w:r>
        <w:rPr>
          <w:rFonts w:cs="Tahoma" w:ascii="Verdana" w:hAnsi="Verdana"/>
          <w:color w:val="000000"/>
          <w:sz w:val="17"/>
          <w:szCs w:val="17"/>
        </w:rPr>
        <w:t xml:space="preserve">: стандарт 2-го поколения : проект / В.Г. Разумовский [и др.] // Физика: прил. к газ. "Первое сент.". - 2010. - 16-28 февр. (№ 4). - С. 4-9; 16-31марта (№ 6). - С. 4-6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Никифоров Г.Г.</w:t>
      </w:r>
      <w:r>
        <w:rPr>
          <w:rFonts w:cs="Tahoma" w:ascii="Verdana" w:hAnsi="Verdana"/>
          <w:color w:val="000000"/>
          <w:sz w:val="17"/>
          <w:szCs w:val="17"/>
        </w:rPr>
        <w:t xml:space="preserve"> Рекомендации по оснащению кабинета физики в основной школе для обеспечения учебного процесса / Г.Г. Никифоров // Физика в шк. - 2009. - № 7. - С. 4-18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Перечень оборудования. Проект для обсуждения опубл. в журн.: Физика: прил. к газ. "Первое сент." - 2009. - 1-15 окт. (№ 19). - С. 7-8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Душина И.В. </w:t>
      </w:r>
      <w:r>
        <w:rPr>
          <w:rFonts w:cs="Tahoma" w:ascii="Verdana" w:hAnsi="Verdana"/>
          <w:color w:val="000000"/>
          <w:sz w:val="17"/>
          <w:szCs w:val="17"/>
        </w:rPr>
        <w:t xml:space="preserve">Пути обновления методического мастерства учителя географии в период модернизации образования / И.В. Душина, Е.А. Таможняя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География в шк. - 2010. - № 3. - С. 34-38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>Деятельность учителя географии. Пед. опыт (схемы).</w:t>
      </w:r>
      <w:r>
        <w:rPr>
          <w:rFonts w:cs="Tahoma" w:ascii="Verdana" w:hAnsi="Verdana"/>
          <w:b/>
          <w:bCs/>
          <w:i/>
          <w:iCs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Душина И.В.</w:t>
      </w:r>
      <w:r>
        <w:rPr>
          <w:rFonts w:cs="Tahoma" w:ascii="Verdana" w:hAnsi="Verdana"/>
          <w:color w:val="000000"/>
          <w:sz w:val="17"/>
          <w:szCs w:val="17"/>
        </w:rPr>
        <w:t xml:space="preserve"> К вопросу об усилении практической направленности школьной географии / И.В. Душина, А.А. Летягин, Е.А. Беловолова // География в шк. - 2009. - № 1. - С. 41-47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Учет требований Стандарта в содержании практических работ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Лобжанидзе А.А. </w:t>
      </w:r>
      <w:r>
        <w:rPr>
          <w:rFonts w:cs="Tahoma" w:ascii="Verdana" w:hAnsi="Verdana"/>
          <w:color w:val="000000"/>
          <w:sz w:val="17"/>
          <w:szCs w:val="17"/>
        </w:rPr>
        <w:t xml:space="preserve">Формирование гражданской идентичности - как требование нового федерального образовательного стандарта и результат географического образования / А.А. Лобжанидзе // География в шк. - 2010. - № 2. - С. 41-44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Чанова М.В. </w:t>
      </w:r>
      <w:r>
        <w:rPr>
          <w:rFonts w:cs="Tahoma" w:ascii="Verdana" w:hAnsi="Verdana"/>
          <w:color w:val="000000"/>
          <w:sz w:val="17"/>
          <w:szCs w:val="17"/>
        </w:rPr>
        <w:t xml:space="preserve">Возможности технологии метода проектов в решении актуальных проблем школьного географического образования / М.В. Чанова // География в шк. - 2009. - № 6. - С. 39-42; № 7. - С. 40-44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Возможности реализации метода проектов в обучении географии в гос. стандартах первого и второго поколения. Возможности метода проектов в решении актуальных проблем школьного географического образования (№ 7, табл.). Возможности реализации метода проектов в учебниках по географии (№ 6, табл.)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Новенко Д.В. </w:t>
      </w:r>
      <w:r>
        <w:rPr>
          <w:rFonts w:cs="Tahoma" w:ascii="Verdana" w:hAnsi="Verdana"/>
          <w:color w:val="000000"/>
          <w:sz w:val="17"/>
          <w:szCs w:val="17"/>
        </w:rPr>
        <w:t xml:space="preserve">Цифровые образовательные ресурсы для обучения географии в соответствии с образовательными стандартами нового поколения / Д.В. Новенко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>// География в шк. - 2010. - № 3. - С. 39-41.</w:t>
      </w: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Стандарт второго поколения: примерная программа по естествознанию для основной школы</w:t>
      </w:r>
      <w:r>
        <w:rPr>
          <w:rFonts w:cs="Tahoma" w:ascii="Verdana" w:hAnsi="Verdana"/>
          <w:color w:val="000000"/>
          <w:sz w:val="17"/>
          <w:szCs w:val="17"/>
        </w:rPr>
        <w:t xml:space="preserve"> : проект // Биология в шк. - 2009. - № 10. - С. 22-34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Примерные программы учебной и внеурочной деятельности по естествознанию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Стандарт второго поколения: примерная программа по биологии для основной школы</w:t>
      </w:r>
      <w:r>
        <w:rPr>
          <w:rFonts w:cs="Tahoma" w:ascii="Verdana" w:hAnsi="Verdana"/>
          <w:color w:val="000000"/>
          <w:sz w:val="17"/>
          <w:szCs w:val="17"/>
        </w:rPr>
        <w:t xml:space="preserve"> : (проект) // Биология в шк. - 2009. - № 5. - С. 16-33. - </w:t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Курс на 245ч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Дзятковская Е.Н. </w:t>
      </w:r>
      <w:r>
        <w:rPr>
          <w:rFonts w:cs="Tahoma" w:ascii="Verdana" w:hAnsi="Verdana"/>
          <w:color w:val="000000"/>
          <w:sz w:val="17"/>
          <w:szCs w:val="17"/>
        </w:rPr>
        <w:t xml:space="preserve">Проект государственного стандарта общего образования и новые возможности школьного экологического образования / Е.Н. Дзятковская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>// Биология в шк. - 2010. - № 1. - С. 47-51.</w:t>
      </w: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Общественные науки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Вяземский Е.Е. </w:t>
      </w:r>
      <w:r>
        <w:rPr>
          <w:rFonts w:cs="Tahoma" w:ascii="Verdana" w:hAnsi="Verdana"/>
          <w:color w:val="000000"/>
          <w:sz w:val="17"/>
          <w:szCs w:val="17"/>
        </w:rPr>
        <w:t xml:space="preserve">Актуальные вопросы преподавания новейшей истории и обществознания в общеобразовательных учреждениях и разработки государственного стандарта общего образования второго поколения : модул. программа доп. проф. образования для рук. метод. об-ний, учителей истории и обществознания / Е.Е. Вяземский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Основы государства и права. - 2008. - № 1. - С. 51-69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Вяземский Е.Е.</w:t>
      </w:r>
      <w:r>
        <w:rPr>
          <w:rFonts w:cs="Tahoma" w:ascii="Verdana" w:hAnsi="Verdana"/>
          <w:color w:val="000000"/>
          <w:sz w:val="17"/>
          <w:szCs w:val="17"/>
        </w:rPr>
        <w:t xml:space="preserve"> Государственный образовательный стандарт общего образования второго поколения: инновационный характер, функции, особенности / Е.Е. Вяземский // Преподавание истории в шк. - 2009. - № 8. - С. 4-13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Схемы: Пример. программы: назначение и особенности; Требования к структуре основ. образовательных программ: система нормативов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Вяземский Е.Е. </w:t>
      </w:r>
      <w:r>
        <w:rPr>
          <w:rFonts w:cs="Tahoma" w:ascii="Verdana" w:hAnsi="Verdana"/>
          <w:color w:val="000000"/>
          <w:sz w:val="17"/>
          <w:szCs w:val="17"/>
        </w:rPr>
        <w:t xml:space="preserve">Школьное историческое образование в России в начале XXI века: основные тенденции и проблемы / Е.Е. Вяземский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>// История: прил. к газ. "Первое сент.". - 2010. - 16-31 марта (№ 6). - С. 33-38.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Фундаментальное ядро содержания истории и обществознания </w:t>
      </w:r>
      <w:r>
        <w:rPr>
          <w:rFonts w:cs="Tahoma" w:ascii="Verdana" w:hAnsi="Verdana"/>
          <w:color w:val="000000"/>
          <w:sz w:val="17"/>
          <w:szCs w:val="17"/>
        </w:rPr>
        <w:t xml:space="preserve">: (проект) / А.М. Кондаков // Преподавание истории в шк. - 2009. - № 8. - С. 14-20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Стандарты второго поколения. Примерная программа основного общего образования по истории </w:t>
      </w:r>
      <w:r>
        <w:rPr>
          <w:rFonts w:cs="Tahoma" w:ascii="Verdana" w:hAnsi="Verdana"/>
          <w:color w:val="000000"/>
          <w:sz w:val="17"/>
          <w:szCs w:val="17"/>
        </w:rPr>
        <w:t xml:space="preserve">// Преподавание истории и обществознания в шк. - 2010. - № 1. - С. 12-19; № 2. - С. 11-19; № 3. - С. 31-36; № 4. - С. 15-28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Курс на 194 ч.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Минашкин А.В. </w:t>
      </w:r>
      <w:r>
        <w:rPr>
          <w:rFonts w:cs="Tahoma" w:ascii="Verdana" w:hAnsi="Verdana"/>
          <w:color w:val="000000"/>
          <w:sz w:val="17"/>
          <w:szCs w:val="17"/>
        </w:rPr>
        <w:t xml:space="preserve">Образовательные стандарты второго поколения и преподавание правоведения в средней школе / А.В. Минашкин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>// Муниципальное образование: инновации и эксперимент. - 2009. - № 6. - С. 10-17 .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Филологические науки </w:t>
      </w:r>
    </w:p>
    <w:p>
      <w:pPr>
        <w:pStyle w:val="Style15"/>
        <w:rPr/>
      </w:pPr>
      <w:r>
        <w:rPr>
          <w:rFonts w:cs="Tahoma" w:ascii="Verdana" w:hAnsi="Verdana"/>
          <w:b/>
          <w:bCs/>
          <w:color w:val="000000"/>
          <w:sz w:val="17"/>
          <w:szCs w:val="17"/>
        </w:rPr>
        <w:t>Ильина Т.И.</w:t>
      </w:r>
      <w:r>
        <w:rPr>
          <w:rFonts w:cs="Tahoma" w:ascii="Verdana" w:hAnsi="Verdana"/>
          <w:color w:val="000000"/>
          <w:sz w:val="17"/>
          <w:szCs w:val="17"/>
        </w:rPr>
        <w:t xml:space="preserve"> О целеполагающей функции государственного образовательного стандарта в области обучения иностранному языку / Т.И. Ильина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Стандарты и мониторинг в образовании. - 2009. - № 1. - С. 53-56.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Технология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Примерная программа основного общего образования по предмету "Технология" </w:t>
      </w:r>
      <w:r>
        <w:rPr>
          <w:rFonts w:cs="Tahoma" w:ascii="Verdana" w:hAnsi="Verdana"/>
          <w:color w:val="000000"/>
          <w:sz w:val="17"/>
          <w:szCs w:val="17"/>
        </w:rPr>
        <w:t xml:space="preserve">: общая пояснительная записка / В.М. Казакевич, Г.В. Пичугина, О.А. Кожина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color w:val="000000"/>
          <w:sz w:val="17"/>
          <w:szCs w:val="17"/>
        </w:rPr>
        <w:t xml:space="preserve">// Шк. и пр-во. - 2010. - № 1. - С. 6-12; № 3. - С. 8-16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>№ 1. Общая поясн. записка; № 3. Примерная программа по направлению "Технология ведения дома" (не менее 128 ч.).</w:t>
      </w:r>
      <w:r>
        <w:rPr>
          <w:rFonts w:cs="Tahoma" w:ascii="Verdana" w:hAnsi="Verdana"/>
          <w:b/>
          <w:bCs/>
          <w:i/>
          <w:iCs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Примерная программа основного общего образования по предмету "Технология" </w:t>
      </w:r>
      <w:r>
        <w:rPr>
          <w:rFonts w:cs="Tahoma" w:ascii="Verdana" w:hAnsi="Verdana"/>
          <w:color w:val="000000"/>
          <w:sz w:val="17"/>
          <w:szCs w:val="17"/>
        </w:rPr>
        <w:t xml:space="preserve">: направление "Индустриальные технологии" // Шк. и пр-во. - 2010. - № 2. - С. 14-22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>Курс не менее 128 ч.</w:t>
      </w:r>
      <w:r>
        <w:rPr>
          <w:rFonts w:cs="Tahoma" w:ascii="Verdana" w:hAnsi="Verdana"/>
          <w:b/>
          <w:bCs/>
          <w:i/>
          <w:iCs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Физическая культура </w:t>
      </w:r>
    </w:p>
    <w:p>
      <w:pPr>
        <w:pStyle w:val="Style15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 xml:space="preserve">ГОСТ второго поколения </w:t>
      </w:r>
      <w:r>
        <w:rPr>
          <w:rFonts w:cs="Tahoma" w:ascii="Verdana" w:hAnsi="Verdana"/>
          <w:color w:val="000000"/>
          <w:sz w:val="17"/>
          <w:szCs w:val="17"/>
        </w:rPr>
        <w:t xml:space="preserve">// Спорт в шк.: прил. к газ. "Первое сент.". - 2010. - 16-31 янв. (№ 2). - С. 2-9. </w:t>
      </w:r>
      <w:r>
        <w:rPr>
          <w:rFonts w:cs="Tahoma" w:ascii="Verdana" w:hAnsi="Verdana"/>
          <w:color w:val="000000"/>
          <w:sz w:val="15"/>
          <w:szCs w:val="15"/>
        </w:rPr>
        <w:br/>
      </w:r>
      <w:r>
        <w:rPr>
          <w:rFonts w:cs="Tahoma" w:ascii="Verdana" w:hAnsi="Verdana"/>
          <w:i/>
          <w:iCs/>
          <w:color w:val="000000"/>
          <w:sz w:val="17"/>
          <w:szCs w:val="17"/>
        </w:rPr>
        <w:t>Курс на 270 ч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esobr.ru/archive/year/articles/1908" TargetMode="External"/><Relationship Id="rId3" Type="http://schemas.openxmlformats.org/officeDocument/2006/relationships/hyperlink" Target="http://www.ug.ru/?action=topic&amp;toid=7933&amp;i_id=78" TargetMode="External"/><Relationship Id="rId4" Type="http://schemas.openxmlformats.org/officeDocument/2006/relationships/hyperlink" Target="http://www.ug.ru/issues08/?action=topic&amp;toid=2960&amp;i_id=29" TargetMode="External"/><Relationship Id="rId5" Type="http://schemas.openxmlformats.org/officeDocument/2006/relationships/hyperlink" Target="http://www.school2100.ru/arch_mag_stat/magst_11-09_01.pdf" TargetMode="External"/><Relationship Id="rId6" Type="http://schemas.openxmlformats.org/officeDocument/2006/relationships/hyperlink" Target="http://www.ug.ru/issues08/?action=topic&amp;toid=3882&amp;i_id=37" TargetMode="External"/><Relationship Id="rId7" Type="http://schemas.openxmlformats.org/officeDocument/2006/relationships/hyperlink" Target="http://www.ug.ru/?action=topic&amp;toid=8215&amp;i_id=81" TargetMode="External"/><Relationship Id="rId8" Type="http://schemas.openxmlformats.org/officeDocument/2006/relationships/hyperlink" Target="http://pervoklassnik.resobr.ru/archive/year/4149" TargetMode="External"/><Relationship Id="rId9" Type="http://schemas.openxmlformats.org/officeDocument/2006/relationships/hyperlink" Target="http://n-shkola.ru/files/repos_2/127_4.pdf" TargetMode="External"/><Relationship Id="rId10" Type="http://schemas.openxmlformats.org/officeDocument/2006/relationships/hyperlink" Target="http://www.school2100.ru/arch_mag_stat/magst_09-08_07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1:00Z</dcterms:created>
  <dc:creator>Ольга Николаевна</dc:creator>
  <dc:description/>
  <cp:keywords/>
  <dc:language>en-US</dc:language>
  <cp:lastModifiedBy>маркович</cp:lastModifiedBy>
  <dcterms:modified xsi:type="dcterms:W3CDTF">2011-11-19T09:04:00Z</dcterms:modified>
  <cp:revision>5</cp:revision>
  <dc:subject/>
  <dc:title/>
</cp:coreProperties>
</file>