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уда от 16.07.2013 года выполнено полностью. Школа полностью укомплектована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уда от 13.03.2013 года выполнено полностью. После выделения денежных средств муниципалитетом фонарные столбы  установлены в первой половине сентября 2013 года. Территория школы приведена в соответствие с требованиями об освещенности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Аликин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4:00Z</dcterms:created>
  <dc:creator>Ноутбук_Химия</dc:creator>
  <dc:description/>
  <cp:keywords/>
  <dc:language>en-US</dc:language>
  <cp:lastModifiedBy>user</cp:lastModifiedBy>
  <dcterms:modified xsi:type="dcterms:W3CDTF">2015-03-17T11:13:00Z</dcterms:modified>
  <cp:revision>3</cp:revision>
  <dc:subject/>
  <dc:title>Решение суда от 16</dc:title>
</cp:coreProperties>
</file>