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504190" cy="570230"/>
            <wp:effectExtent l="0" t="0" r="0" b="0"/>
            <wp:docPr id="1" name="гр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е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exact" w:line="240"/>
        <w:jc w:val="left"/>
        <w:rPr/>
      </w:pPr>
      <w:r>
        <w:rPr/>
        <w:t>АДМИНИСТРАЦИЯ  ГРЕМЯЧИНСКОГО 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УПРАВЛЕНИЕ   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4.08.2015</w:t>
      </w:r>
      <w:r>
        <w:rPr>
          <w:u w:val="single"/>
        </w:rPr>
        <w:tab/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№ 2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О доставке экзаменационных материалов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для проведения государственной итоговой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аттестации по образовательным программам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образования в сентябре 2015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Пермского края от 21.08.2015 № СЭД-26-01-04-698 «Об организации  проведения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образования в Пермском крае в сентябре 2015 го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е маршруты доставки спецпакетов с экзаменационными материалами </w:t>
      </w:r>
      <w:r>
        <w:rPr>
          <w:color w:val="000000"/>
          <w:sz w:val="28"/>
          <w:szCs w:val="28"/>
        </w:rPr>
        <w:t xml:space="preserve">для проведения государственной итоговой аттестации по образовательным программам основного общего образования </w:t>
      </w:r>
      <w:r>
        <w:rPr>
          <w:sz w:val="28"/>
          <w:szCs w:val="28"/>
        </w:rPr>
        <w:t>в сентябре 2015 года</w:t>
      </w:r>
      <w:r>
        <w:rPr>
          <w:color w:val="000000"/>
          <w:sz w:val="28"/>
          <w:szCs w:val="28"/>
        </w:rPr>
        <w:t xml:space="preserve"> (далее – ЭМ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 w:val="28"/>
          <w:szCs w:val="28"/>
        </w:rPr>
        <w:t>2. Рахимовой С.В., Мингазовой Ю.В., уполномоченным представителям Государственной экзаменационной комиссии Пермского края, осуществлять получение спецпакетов с  ЭМ и возврат ЭМ в местах и в сроки, утвержденные Министерством образования и науки Пермского края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 организации  получения, доставки и возврата экзаменационных материалов    использовать    автотранспорт управления образования с оплатой расходов на горюче-смазочные материалы из средств краевой субв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ля хранения ЭМ использовать сейф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Контроль за исполнением приказа возложить на </w:t>
      </w:r>
      <w:r>
        <w:rPr>
          <w:sz w:val="28"/>
        </w:rPr>
        <w:t xml:space="preserve">начальника отдела общего и дополнительного образования </w:t>
      </w:r>
      <w:r>
        <w:rPr>
          <w:sz w:val="28"/>
          <w:szCs w:val="28"/>
        </w:rPr>
        <w:t>Рахим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социальным вопросам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 xml:space="preserve">                                           </w:t>
      </w:r>
      <w:r>
        <w:rPr/>
        <w:t xml:space="preserve">В.В.Жариков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0" w:right="566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1590" w:hRule="atLeast"/>
        </w:trPr>
        <w:tc>
          <w:tcPr>
            <w:tcW w:w="469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социальным вопросам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8.2015  № 20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ки спецпакетов с Э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20"/>
        <w:gridCol w:w="6"/>
        <w:gridCol w:w="5479"/>
        <w:gridCol w:w="4623"/>
        <w:gridCol w:w="303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выезда, место</w:t>
            </w:r>
          </w:p>
        </w:tc>
      </w:tr>
      <w:tr>
        <w:trPr>
          <w:trHeight w:val="1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М для основного государственного экзамена  (ОГЭ) по математик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ремячинск- г.Пермь, ул.Пермская, 74, региональный  центр обработки информации (РЦО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.Гремячинск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, Управление образования (РУО)</w:t>
            </w:r>
          </w:p>
        </w:tc>
      </w:tr>
      <w:tr>
        <w:trPr>
          <w:trHeight w:val="2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ЭМ ОГЭ по математике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-г.Пермь (РЦОИ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 РУО</w:t>
            </w:r>
          </w:p>
        </w:tc>
      </w:tr>
      <w:tr>
        <w:trPr>
          <w:trHeight w:val="2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9.201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М ОГЭ по русскому язык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-г.Пермь (РЦОИ)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0, РУ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9.201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ЭМ ОГЭ по русскому язык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-г.Пермь (РЦОИ)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30, </w:t>
            </w: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2015*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М для ОГЭ по математике (резерв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-г.Пермь (РЦОИ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, РУ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5*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ЭМ ОГЭ по математике (резерв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-г.Пермь (РЦОИ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 РУ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15*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М для ОГЭ по русскому языку (резерв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-г.Пермь (РЦОИ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, РУ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15*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ЭМ ОГЭ по русскому языку (резерв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-г.Пермь (РЦОИ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емячинс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 РУ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orient="landscape" w:w="16838" w:h="11906"/>
      <w:pgMar w:left="720" w:right="90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8:00Z</dcterms:created>
  <dc:creator>Sekretar</dc:creator>
  <dc:description/>
  <cp:keywords/>
  <dc:language>en-US</dc:language>
  <cp:lastModifiedBy>user</cp:lastModifiedBy>
  <cp:lastPrinted>2015-05-18T14:19:00Z</cp:lastPrinted>
  <dcterms:modified xsi:type="dcterms:W3CDTF">2015-08-31T14:08:00Z</dcterms:modified>
  <cp:revision>2</cp:revision>
  <dc:subject/>
  <dc:title>                   </dc:title>
</cp:coreProperties>
</file>