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Основной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едеральными Государственными станд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1-2012 году в соответствии с приказом «О введении Федеральных Государственных образовательных стандартов» учителями первых классов началась реализация ООП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основной образовательной программы начального общего образования является развитие личности обучающегося на основе усвоения универсальных учебных действий, познания и освоения мира,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цели основной образовательной программы способствует решение следующих задач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здоровья и безопасности учащихся, обеспечение эмоционального благополуч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школьников  с учётом их индивидуальных особенностей: сохранение и поддержка индивидуальности каждого ребё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ладших школьников основы теоретического и практического мышления и сознания, приобретение опыта осуществления различных видов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едагогических условий. Обеспечивающих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школьникам овладеть основами грамотности в различных её проявлениях (учебной, двигательной, духовно-нравственной, социально-гражданской, визуально-художественной, языковой, математической, естественнонаучной, технологической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каждому ребёнку опыт и средства ощущать себя субъектом отношений с людьми, с миром и собой, способным к самореализации в образовательных и других видах деятель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ая нагрузка и режим занятий обучающихся определялся в соответствии с действующими санитарными норм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образовательная программа предусматривае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освоения основной образовательной программы начального образования всеми обучающимися, в том числе детьми с ограниченными возможностями здоровь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способностей обучающихся, в том числе и одарённых детей, через систему секций и кружков, организацию общественно-полезной деятельности, в том числе социальной практики, с использованием возможностей образовательного учреждений  и дополнительного образования дет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эффективной самостоятельной работы обучающихс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учающихся в процессы познания и преобразования внешкольной социальной среды (района, города) для приобретения опыта реального управления и действ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сентября к занятиям приступило 73 первоклас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лассам:</w:t>
      </w:r>
    </w:p>
    <w:p>
      <w:pPr>
        <w:pStyle w:val="Normal"/>
        <w:rPr/>
      </w:pPr>
      <w:r>
        <w:rPr>
          <w:sz w:val="28"/>
          <w:szCs w:val="28"/>
        </w:rPr>
        <w:t>1-а – 24 человека, 1-б - 24 человека, 1-в - 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года проведён мониторинг готовности к обучен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обследования готовности к обучению в школ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обследовано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олучены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Формирование УУД» у  учащихся 1-х классов начато формирование следующих УУД:</w:t>
      </w:r>
    </w:p>
    <w:p>
      <w:pPr>
        <w:pStyle w:val="Normal"/>
        <w:rPr/>
      </w:pPr>
      <w:r>
        <w:rPr>
          <w:sz w:val="28"/>
          <w:szCs w:val="28"/>
        </w:rPr>
        <w:t xml:space="preserve">Личностные УУД, которые  предполагают  оценку  простых ситуаций и </w:t>
      </w:r>
      <w:r>
        <w:rPr>
          <w:sz w:val="28"/>
          <w:szCs w:val="28"/>
          <w:u w:val="single"/>
        </w:rPr>
        <w:t>однозначных</w:t>
      </w:r>
      <w:r>
        <w:rPr>
          <w:sz w:val="28"/>
          <w:szCs w:val="28"/>
        </w:rPr>
        <w:t xml:space="preserve"> поступков как «хороших» или «плохих</w:t>
      </w:r>
      <w:r>
        <w:rPr>
          <w:b/>
          <w:sz w:val="20"/>
          <w:szCs w:val="20"/>
        </w:rPr>
        <w:t xml:space="preserve">», </w:t>
      </w:r>
      <w:r>
        <w:rPr>
          <w:sz w:val="28"/>
          <w:szCs w:val="28"/>
        </w:rPr>
        <w:t xml:space="preserve">объяснять, почему конкретные </w:t>
      </w:r>
      <w:r>
        <w:rPr>
          <w:sz w:val="28"/>
          <w:szCs w:val="28"/>
          <w:u w:val="single"/>
        </w:rPr>
        <w:t>однозначные</w:t>
      </w:r>
      <w:r>
        <w:rPr>
          <w:sz w:val="28"/>
          <w:szCs w:val="28"/>
        </w:rPr>
        <w:t xml:space="preserve"> поступки можно оценить как «хорошие» или «плохие</w:t>
      </w:r>
      <w:r>
        <w:rPr>
          <w:b/>
          <w:sz w:val="20"/>
          <w:szCs w:val="20"/>
        </w:rPr>
        <w:t xml:space="preserve">», </w:t>
      </w:r>
      <w:r>
        <w:rPr>
          <w:sz w:val="28"/>
          <w:szCs w:val="28"/>
        </w:rPr>
        <w:t>оценивать собственные привычки и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ю личностных УУД способствовало содержание следующих учебных предметов: «Окружающий мир», «Риторика» и других предметов, так и организация внеурочной деятельности. Классные часы, посещение выставок, музеев, концертов, всё это помогало достижению планируемых результатов. Опыт работы по формированию личностных УУД был обобщён и представлен на городских педагогических чтениях учителем 1-в класса Нешатаевой М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 УУД предполагают формирование умений определять и формулировать цель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 действий по решению проблемы (задачи), осуществлять действия по реализации плана, соотносить результат своей деятельности с целью и оценивать его. Данный тип УУД формировался на уроках, при использовании </w:t>
      </w:r>
    </w:p>
    <w:p>
      <w:pPr>
        <w:pStyle w:val="Normal"/>
        <w:rPr/>
      </w:pPr>
      <w:r>
        <w:rPr>
          <w:sz w:val="28"/>
          <w:szCs w:val="28"/>
        </w:rPr>
        <w:t>учителями технологий системно-деятельностного подход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технология формирования типа правильной читательской деятельности (технология продуктивного чтения), проблемно-диалогическая технология,  технология оценивания образовательных достижений (учебных успехов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Применение данных технологий продемонстрировано в ходе методической недели учителей начальной школы на открытых уроках учителями Хадыркэ Е.А. и Нешатаевой М.Б.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Первоклассники научились  определять цель деятельности на уроке с помощью учителя, проговаривать последовательность действий на уроке, научились высказывать своё предположение (версию)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8"/>
          <w:szCs w:val="28"/>
        </w:rPr>
        <w:t>начились работать по предложенному плану, совместно давать эмоциональную оценку деятельности класса  на уроке, отличать верно выполненное задание от неве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 УУД предполагали формирование умений: извлекать информацию. Ориентироваться в своей системе знаний и осознавать необходимость нового знания. Делать предварительный отбор источников информации для поиска нового знания. Добывать новые знания (информацию) из различных источников и разными способами, перерабатывать информацию  для получения необходимого результата,  в том числе и для создания нового продукт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образовывать информацию из одной формы в другую  и выбирать наиболее удобную для себя  форму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классники научились отличать новое от  уже известного с помощью учителя. Ориентироваться  в учебнике (на развороте, в оглавлении, в словаре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ответы на вопросы, используя учебник, свой жизненный опыт и информацию, полученную на уроке. Делать выводы в результате  совместной  работы всего класса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внивать и группировать предметы.</w:t>
      </w:r>
    </w:p>
    <w:p>
      <w:pPr>
        <w:pStyle w:val="Normal"/>
        <w:rPr/>
      </w:pPr>
      <w:r>
        <w:rPr>
          <w:bCs/>
          <w:sz w:val="28"/>
          <w:szCs w:val="28"/>
        </w:rPr>
        <w:t>Находить закономерности в расположении фигур по значению одного признака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Называть последовательность простых знакомых действий, находить пропущенное действие в знакомой последовательности</w:t>
      </w:r>
      <w:r>
        <w:rPr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дробно пересказывать небольшие  тексты, называть их тему.</w:t>
      </w:r>
    </w:p>
    <w:p>
      <w:pPr>
        <w:pStyle w:val="Normal"/>
        <w:rPr/>
      </w:pPr>
      <w:r>
        <w:rPr>
          <w:sz w:val="28"/>
          <w:szCs w:val="28"/>
        </w:rPr>
        <w:t>Коммуникативные УУД предполагают формирование умений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доносить свою позицию до других, владея приёмами монологической и диалогической речи, понимать другие позиции (взгляды, интересы), договариваться с людьми, согласуя с ними свои интересы и взгляды, для того чтобы сделать что-то сообща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классники научились оформлять свою мысль в устной и письменной речи (на уровне одного предложения или небольшого текста). Учить наизусть стихотворение, прозаический фрагмент. Вступать в беседу на уроке и в жизни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шать и понимать речь других. Выразительно читать и пересказывать текст. Вступать в беседу на уроке и в жизн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о договариваться о  правилах общения и поведения в школе и следовать им. Учиться выполнять различные роли в групп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пешности процесса формирования судить сложно, так как диагностики результативности не проводились, так как недостаточно хорошо организовано в  начальной школе психологическое сопровождение. Проведённая учителями методика «Рукавичка» для диагностики коммуникативных УУД показала, что 65% учащихся умеют кооперироваться для выполнения поставленной учебной задач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м учебном году необходимо наладить систему диагностической работы с целью отслеживания результативности реализации под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стижении предметных результатов можно судить по результатам контрольных работ и тестов. </w:t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112"/>
        <w:gridCol w:w="2112"/>
        <w:gridCol w:w="2112"/>
        <w:gridCol w:w="2112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6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илос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лугод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илос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олугод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илос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лугодие справилос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 Хадыркэ Е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%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 Буданова Е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%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в Нешатаева М.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%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ые показатели успеваемости, качество и обученности по классам:</w:t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112"/>
        <w:gridCol w:w="2112"/>
        <w:gridCol w:w="2112"/>
        <w:gridCol w:w="211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л-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л-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л-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л-е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а Хадыркэ Е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%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б Буданова Е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%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в </w:t>
            </w:r>
            <w:r>
              <w:rPr>
                <w:color w:val="000000"/>
                <w:sz w:val="22"/>
                <w:szCs w:val="22"/>
              </w:rPr>
              <w:t>Нешатаева М.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%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формирования параметров техники чтения: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464"/>
        <w:gridCol w:w="2464"/>
        <w:gridCol w:w="2464"/>
        <w:gridCol w:w="246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 нор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нор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ошибок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 Хадыркэ Е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95,8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б Буданова Е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 66,6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в </w:t>
            </w:r>
            <w:r>
              <w:rPr>
                <w:color w:val="000000"/>
                <w:sz w:val="22"/>
                <w:szCs w:val="22"/>
              </w:rPr>
              <w:t>Нешатаева М.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– 68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года 69 первоклассников освоили программы ФГОС первого года обучения, 4 учащихся , не освоившие программу по решению городской ПМПК оставлены на повторный год обучения в 1 класс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первоклассников была организована по смешанной модели: классное руководство и дополнительное образование на базе Дома Детского творчества, Дворца культуры и Школы искусств. 76% учащихся посещали внеурочные занятия и мероприятия. Были реализованы следующие направления внеурочной деятельност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ое ( секция каратэ, танцевальный кружок в ДК и ДДТ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(классное руководство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интеллектуальное (предметные недели, интеллектуальные игры и конкурсы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ое (посещение выставок, концертов, музеев, кружков в ДДТ и занятий в школе искусств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(выступление на концертах, участие в мероприятиях социальной направленности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е (организация исследовательской деятельности)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внеурочной деятельности проводился по нескольким аспект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отдельного обучающегося, классного коллекти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у обучающихся внеурочной деятельнос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 не велась индивидуальная карта занятости обучающегося во внеурочной деятельности, и в следующем году необходимо поставить на контроль организацию внеурочной деятельности и документацию по данному виду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икакие достижения не могут компенсировать отрицательную динамику уровня здоровья детей. Работа по программе ЗОЖ в этом году велась не в системе,  не был проведён мониторинг по данной программ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программой проведён мониторинг уровня адаптации учащихся первых классов к школьной жизни. Исследовано 65 человек, что составило 89% от общего количества детей (73 человека).Было выявлено, что 44 (68%) благополучно адаптировались, 21 человек (32%) имеют трудности в адаптации, обусловленные новой обстановкой, не сформированностью позиции школьн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о класс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-а (проверено 18 человек) – адаптировались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880"/>
        <w:gridCol w:w="2880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/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сле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овано (кол-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ровал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адаптировалис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и не адаптированных учащих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 Хадыркэ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-78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2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 Алекс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Виктор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щухина Наст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ов Миш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 Буданова Е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7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-2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в Дени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лина Дарь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футдинова Кат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бова Пол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солятин Михаи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кин Констант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шатаева М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-5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-4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Ники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анов Оле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а В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иев Евг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даян Дани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ов Дмитр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енко Даш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Пол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а Наст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ых Дмитр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алина Ан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68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3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м году необходимо отследить результаты реализации программы через утверждённые в программе методики и через организацию конкурса «Самый здоровый класс». На заседаниях МО учителей начальных классов отслеживать динамику уровня здоровья учащихся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целью выявления приоритетных проблем, для решения которых имеются кадровые, материально- технические, научно- методические возможности, проведено ранжирование установленных в процессе проблемно- ориентированного анализа пробл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в системной реализации ООП и отслеживании динамики достижения планируемых результа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в  использование информационных технологий и реализации подпрограммы «Информационной компетентност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создании  урока в системно-деятельностной технолог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индивидуализ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енные проблемы и определяют задачи, стоящие перед педагогическим коллективом  на следующий год обуч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ая реализация подпрограмм ООП и мониторинг результативности развития обучаю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боты методического объединения учителей начальных классов в условиях введения ФГО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объективную информацию о реализации индивидуального (личностно - ориентированного) подхода в обучени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12:00Z</dcterms:created>
  <dc:creator>маркович</dc:creator>
  <dc:description/>
  <cp:keywords/>
  <dc:language>en-US</dc:language>
  <cp:lastModifiedBy>маркович</cp:lastModifiedBy>
  <dcterms:modified xsi:type="dcterms:W3CDTF">2012-08-07T06:27:00Z</dcterms:modified>
  <cp:revision>3</cp:revision>
  <dc:subject/>
  <dc:title>Реализация Основной Образовательной Программы </dc:title>
</cp:coreProperties>
</file>