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ШАНС» (Школьная Ассоциация Нового Самоуправл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самостоятельная неформальная организация учащихся школы, которая создавалась, чтобы содействовать динамичному личностному развитию каждого ученика.</w:t>
      </w:r>
    </w:p>
    <w:p>
      <w:pPr>
        <w:pStyle w:val="Normal"/>
        <w:rPr/>
      </w:pPr>
      <w:r>
        <w:rPr>
          <w:b/>
          <w:sz w:val="28"/>
          <w:szCs w:val="28"/>
        </w:rPr>
        <w:t>«ШАНС»</w:t>
      </w:r>
      <w:r>
        <w:rPr>
          <w:sz w:val="28"/>
          <w:szCs w:val="28"/>
        </w:rPr>
        <w:t xml:space="preserve"> – это орган ученическ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ШАНС» </w:t>
      </w:r>
      <w:r>
        <w:rPr>
          <w:sz w:val="28"/>
          <w:szCs w:val="28"/>
        </w:rPr>
        <w:t>– это шанс не упустить время. Выборы в органы ученического управления старшеклассников (8-11 классы) проводятся один раз в год. Старшеклассники сами планируют работу и проводят мероприятия, проводят анализ своей деятельности, отчитываются о свое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формирование опыта ответственности и самостоятельного принятия решений учащими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сообщества рожда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межличностных отношений и совмест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зации индивидуальных, групповых и коллективных интере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самоуправления и демократических форм п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ый опыт заботы и милосердия по отношению к другим люд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апробации различных социальных ролей т пози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вилизованные формы защиты прав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учебном году «ШАНС» возглавила Кирюшкина Виолет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ление детей к объединению – это возможность самореализовать себя, утвердиться в социуме, приобрести значимые для себя социальные черты и опыт, защитить себя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админ</dc:creator>
  <dc:description/>
  <cp:keywords/>
  <dc:language>en-US</dc:language>
  <cp:lastModifiedBy>админ</cp:lastModifiedBy>
  <dcterms:modified xsi:type="dcterms:W3CDTF">2008-06-16T11:32:00Z</dcterms:modified>
  <cp:revision>2</cp:revision>
  <dc:subject/>
  <dc:title>«ШАНС» (Школьная Ассоциация Нового Самоуправления) </dc:title>
</cp:coreProperties>
</file>